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2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SS-1-02, CARTER STREET AND 13</w:t>
      </w:r>
      <w:r>
        <w:rPr>
          <w:vertAlign w:val="superscript"/>
        </w:rPr>
        <w:t>TH</w:t>
      </w:r>
      <w:r>
        <w:rPr/>
        <w:t xml:space="preserve"> STREET STREETSCAPE, TO STEIN CONSTRUCTION COMPANY, INC. FOR THEIR LOW BID FOR PHASE 1A, 1B AND 1C IN THE AMOUNT OF FIVE HUNDRED NINETY-NINE THOUSAND ONE HUNDRED EIGHTY-TWO AND 34/100 DOLLARS ($599,182.34) AND FOR ALTERNATE PHASE II IN THE AMOUNT OF FOUR HUNDRED THIRTY-TWO THOUSAND SIX HUNDRED TWENTY-FIVE AND 39/100 ($432,625.3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SS-1-02, Carter Street and 13</w:t>
      </w:r>
      <w:r>
        <w:rPr>
          <w:vertAlign w:val="superscript"/>
        </w:rPr>
        <w:t>th</w:t>
      </w:r>
      <w:r>
        <w:rPr/>
        <w:t xml:space="preserve"> Street Streetscape, to Stein Construction Company, Inc. for their low bid for Phase 1A, 1B and 1C in the amount of $599,182.34 and for alternate Phase II in the amount of $432,625.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56:00Z</dcterms:created>
  <dc:creator>Pam Manis</dc:creator>
  <dc:description/>
  <dc:language>en-US</dc:language>
  <cp:lastModifiedBy>Pam Manis</cp:lastModifiedBy>
  <cp:lastPrinted>2002-06-27T09:11:00Z</cp:lastPrinted>
  <dcterms:modified xsi:type="dcterms:W3CDTF">2002-07-08T18:56:00Z</dcterms:modified>
  <cp:revision>2</cp:revision>
  <dc:subject/>
  <dc:title/>
</cp:coreProperties>
</file>